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сударственного бюджет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реждения дополните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м детского творчества «Левобережны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евского района Санкт-Петербург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ьевой В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.И.О. родителя (законного представителя) несовершеннолетне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зачислении на обучение по програм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Ф.И.О. ребёнка полностью, разборчи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Государственное бюджетное учреждение дополнительного образования «Дом детского творчества «Левобережный» Невского района Санкт-Петербурга на обучение по дополнительной общеобразовательной общеразвивающей программе                                              </w:t>
      </w:r>
    </w:p>
    <w:p>
      <w:pPr>
        <w:pStyle w:val="Normal"/>
        <w:pBdr>
          <w:bottom w:val="single" w:sz="12" w:space="0" w:color="000000"/>
        </w:pBdr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наименование образовательной программы)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(Ф.И.О. педагога, реализуемого программу)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Сведения о поступающем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Число, месяц, год рождения, __________________________  полных лет  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>
          <w:sz w:val="22"/>
          <w:szCs w:val="22"/>
        </w:rPr>
        <w:t>2. Место учебы, класс 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Домашний адрес (по прописке) 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дрес фактического проживания</w:t>
      </w:r>
      <w:r>
        <w:rPr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Телефон (домашний)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№ СНИЛС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Сведения о родителях (законных представителях) несовершеннолетнего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: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.И.О. (полностью</w:t>
      </w:r>
      <w:r>
        <w:rPr>
          <w:i/>
          <w:sz w:val="22"/>
          <w:szCs w:val="22"/>
        </w:rPr>
        <w:t>)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Контактные телефоны (служебные, моб.) 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Ф.И.О. (полностью</w:t>
      </w:r>
      <w:r>
        <w:rPr>
          <w:i/>
          <w:sz w:val="22"/>
          <w:szCs w:val="22"/>
        </w:rPr>
        <w:t>)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Контактные телефоны (служебные, моб.) 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Всего детей в семье (в возрасте до 18 лет) 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С Уставом, Правилами внутреннего распорядка для обучающихся и родителей (законных представителей) несовершеннолетних обучающихся, правила приема, перевода и отчисления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бюджетного учреждения дополнительного образования «Дом детского творчества «Левобережный» Невского района Санкт-Петербурга ознакомлен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Я, родитель (законный представитель) 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 xml:space="preserve">даю согласие на обработку моих персональных данных и персональных данных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учающегося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учебной документации;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заполнении АИСУ "ПараГраф";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документов, необходимых для участия в конкурсных, массовых досуговых мероприятиях, экскурсиях;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документов, необходимых для организации выезда учащихся на мероприятия за пределы учреждения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распространение информации о коллективе, который посещает ребенок, посредством фото и видеоматериалов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Дата заполнения                                                                                     Подпись</w:t>
      </w:r>
    </w:p>
    <w:sectPr>
      <w:type w:val="nextPage"/>
      <w:pgSz w:w="11906" w:h="16838"/>
      <w:pgMar w:left="12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1:00Z</dcterms:created>
  <dc:creator>VFilipova</dc:creator>
  <dc:description/>
  <cp:keywords/>
  <dc:language>en-US</dc:language>
  <cp:lastModifiedBy>Красных Галина Владимировна</cp:lastModifiedBy>
  <cp:lastPrinted>2020-09-01T13:24:00Z</cp:lastPrinted>
  <dcterms:modified xsi:type="dcterms:W3CDTF">2022-03-04T11:11:00Z</dcterms:modified>
  <cp:revision>2</cp:revision>
  <dc:subject/>
  <dc:title>Директору</dc:title>
</cp:coreProperties>
</file>